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Yu Ming is Ainm Dom </w:t>
      </w:r>
      <w:r>
        <w:rPr>
          <w:sz w:val="32"/>
          <w:szCs w:val="32"/>
        </w:rPr>
        <w:t>(Daniel O’Hara, 2003)</w:t>
      </w:r>
    </w:p>
    <w:p>
      <w:pPr>
        <w:pStyle w:val="Normal"/>
        <w:spacing w:lineRule="auto" w:line="360" w:before="240" w:after="0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1. Cuir na ráitis seo a leanas san ord ceart:</w:t>
      </w:r>
    </w:p>
    <w:p>
      <w:pPr>
        <w:pStyle w:val="Normal"/>
        <w:spacing w:lineRule="auto" w:line="360" w:before="240" w:after="0"/>
        <w:jc w:val="both"/>
        <w:rPr/>
      </w:pPr>
      <w:r>
        <w:rPr/>
        <w:t>A. Faigheann Yu Ming leabhar a deir gurb í an Ghaeilge príomhtheanga na hÉireann, agus tosaíonn sé ag foghlaim Gaeilge.</w:t>
      </w:r>
    </w:p>
    <w:p>
      <w:pPr>
        <w:pStyle w:val="Normal"/>
        <w:spacing w:lineRule="auto" w:line="360" w:before="240" w:after="0"/>
        <w:jc w:val="both"/>
        <w:rPr/>
      </w:pPr>
      <w:r>
        <w:rPr/>
        <w:t>B. Bogann Yu Ming chun na Gaeltachta le bheith ag obair i mbeár agus le húsáid cheart a bhaint as a chuid Gaeilge.</w:t>
      </w:r>
    </w:p>
    <w:p>
      <w:pPr>
        <w:pStyle w:val="Normal"/>
        <w:spacing w:lineRule="auto" w:line="360" w:before="240" w:after="0"/>
        <w:jc w:val="both"/>
        <w:rPr/>
      </w:pPr>
      <w:r>
        <w:rPr/>
        <w:t>C. Buaileann Yu Ming le fear sa phub i mBaile Átha Cliath a bhfuil Gaeilge aige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D. Síleann na fir sa bhrú agus sa bheár gurb í an tSínis atá á labhairt ag Yu Ming agus é ag labhairt Gaeilge. </w:t>
      </w:r>
    </w:p>
    <w:p>
      <w:pPr>
        <w:pStyle w:val="Normal"/>
        <w:spacing w:lineRule="auto" w:line="360" w:before="240" w:after="0"/>
        <w:jc w:val="both"/>
        <w:rPr/>
      </w:pPr>
      <w:r>
        <w:rPr/>
        <w:t>E. Tá Yu Ming dúdóite lena phost sa tSín, agus socraíonn sé bogadh thar sáile.</w:t>
      </w:r>
    </w:p>
    <w:p>
      <w:pPr>
        <w:pStyle w:val="Normal"/>
        <w:spacing w:lineRule="auto" w:line="360" w:before="240" w:after="0"/>
        <w:jc w:val="both"/>
        <w:rPr/>
      </w:pPr>
      <w:r>
        <w:rPr/>
        <w:t>F. Landálann Yu Ming i mBaile Átha Cliath, agus feiceann sé comharthaí Gaeilge i ngach áit.</w:t>
      </w:r>
    </w:p>
    <w:p>
      <w:pPr>
        <w:pStyle w:val="Normal"/>
        <w:spacing w:lineRule="auto" w:line="360" w:before="240" w:after="0"/>
        <w:jc w:val="both"/>
        <w:rPr/>
      </w:pPr>
      <w:r>
        <w:rPr/>
        <w:t>G. Míníonn an fear dó gur beag Gaeilge a labharaítear in Éirinn anois, seachas in áiteanna áirithe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2. Freagair na ceisteanna seo agus déan iad a phlé leis an duine in aice leat.</w:t>
      </w:r>
    </w:p>
    <w:p>
      <w:pPr>
        <w:pStyle w:val="Normal"/>
        <w:spacing w:lineRule="auto" w:line="360" w:before="240" w:after="0"/>
        <w:jc w:val="both"/>
        <w:rPr/>
      </w:pPr>
      <w:r>
        <w:rPr/>
        <w:t>i. Tá an greann ann sa scannán seo. Luaigh trí uair sa scannán a bhfuil an greann ann, agus cén pointe a bhaineann leis sa scannán ar fad.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ii. Cad é do bharúil ar stádas oifigiúil na Gaeilge i ndeisceart na tíre, bunaithe ar atá feicthe agat sa scannán?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iii. An fíor, dar leat, na barúlacha agus an mhíthuiscint ó thaobh na Gaeilge de a léirítear sa scannán seo? Dá rachfá féin anois go Baile Átha Cliath gan ach Gaeilge á labhairt agat, an mbeadh an t-eispéireas céanna agatsa agus a bhí ag Yu Ming, an dóigh leat?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>
          <w:sz w:val="32"/>
          <w:szCs w:val="32"/>
        </w:rPr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iv. Cuir Béarla ar na habairtí seo a leanas:</w:t>
      </w:r>
    </w:p>
    <w:p>
      <w:pPr>
        <w:pStyle w:val="Normal"/>
        <w:spacing w:lineRule="auto" w:line="360" w:before="240" w:after="0"/>
        <w:jc w:val="both"/>
        <w:rPr/>
      </w:pPr>
      <w:r>
        <w:rPr/>
        <w:t>‘</w:t>
      </w:r>
      <w:r>
        <w:rPr/>
        <w:t>béalghrá’:  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/>
        <w:t>‘</w:t>
      </w:r>
      <w:r>
        <w:rPr/>
        <w:t>féiniúlacht’: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/>
        <w:t>‘</w:t>
      </w:r>
      <w:r>
        <w:rPr/>
        <w:t>mionteanga’: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/>
        <w:t>‘</w:t>
      </w:r>
      <w:r>
        <w:rPr/>
        <w:t>aoir’: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/>
        <w:t>‘</w:t>
      </w:r>
      <w:r>
        <w:rPr/>
        <w:t>cur i gcéill’: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3. Cad iad príomhthéamaí an scannáin seo? Tá dhá cheann déanta duit.</w:t>
      </w:r>
    </w:p>
    <w:p>
      <w:pPr>
        <w:pStyle w:val="Normal"/>
        <w:spacing w:lineRule="auto" w:line="360" w:before="2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70205</wp:posOffset>
                </wp:positionV>
                <wp:extent cx="1828800" cy="914400"/>
                <wp:effectExtent l="10795" t="5715" r="11430" b="29210"/>
                <wp:wrapTight wrapText="bothSides">
                  <wp:wrapPolygon edited="0">
                    <wp:start x="0" y="10800"/>
                    <wp:lineTo x="10800" y="0"/>
                    <wp:lineTo x="21608" y="10800"/>
                    <wp:lineTo x="10800" y="21615"/>
                    <wp:lineTo x="0" y="10800"/>
                    <wp:lineTo x="0" y="10800"/>
                  </wp:wrapPolygon>
                </wp:wrapTight>
                <wp:docPr id="1" name="Decisi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ecision 1" fillcolor="white" stroked="t" o:allowincell="f" style="position:absolute;margin-left:36pt;margin-top:29.15pt;width:143.95pt;height:71.95pt;mso-wrap-style:none;v-text-anchor:middle" type="_x0000_t110">
                <v:fill o:detectmouseclick="t" color2="#c6d9f1"/>
                <v:stroke color="#4a7ebb" weight="9360" joinstyle="miter" endcap="flat"/>
                <v:shadow on="t" obscured="f" color="whit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70205</wp:posOffset>
                </wp:positionV>
                <wp:extent cx="1828800" cy="914400"/>
                <wp:effectExtent l="10795" t="5715" r="11430" b="29210"/>
                <wp:wrapTight wrapText="bothSides">
                  <wp:wrapPolygon edited="0">
                    <wp:start x="0" y="10800"/>
                    <wp:lineTo x="10800" y="0"/>
                    <wp:lineTo x="21608" y="10800"/>
                    <wp:lineTo x="10800" y="21615"/>
                    <wp:lineTo x="0" y="10800"/>
                    <wp:lineTo x="0" y="10800"/>
                  </wp:wrapPolygon>
                </wp:wrapTight>
                <wp:docPr id="2" name="Decisi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cision 1" fillcolor="white" stroked="t" o:allowincell="f" style="position:absolute;margin-left:207pt;margin-top:29.15pt;width:143.95pt;height:71.95pt;mso-wrap-style:none;v-text-anchor:middle" type="_x0000_t110">
                <v:fill o:detectmouseclick="t" color2="#c6d9f1"/>
                <v:stroke color="#4a7ebb" weight="9360" joinstyle="miter" endcap="flat"/>
                <v:shadow on="t" obscured="f" color="white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828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ábhacht Teang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6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ábhacht Tean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360" w:before="2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635</wp:posOffset>
                </wp:positionV>
                <wp:extent cx="1824355" cy="1023620"/>
                <wp:effectExtent l="10795" t="5715" r="10160" b="29210"/>
                <wp:wrapTight wrapText="bothSides">
                  <wp:wrapPolygon edited="0">
                    <wp:start x="-4" y="10800"/>
                    <wp:lineTo x="10800" y="0"/>
                    <wp:lineTo x="21604" y="10800"/>
                    <wp:lineTo x="10800" y="21613"/>
                    <wp:lineTo x="-4" y="10800"/>
                    <wp:lineTo x="-4" y="10800"/>
                  </wp:wrapPolygon>
                </wp:wrapTight>
                <wp:docPr id="4" name="Decisi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023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cision 1" fillcolor="white" stroked="t" o:allowincell="f" style="position:absolute;margin-left:-27pt;margin-top:30.05pt;width:143.6pt;height:80.55pt;mso-wrap-style:none;v-text-anchor:middle" type="_x0000_t110">
                <v:fill o:detectmouseclick="t" color2="#c6d9f1"/>
                <v:stroke color="#4a7ebb" weight="9360" joinstyle="miter" endcap="flat"/>
                <v:shadow on="t" obscured="f" color="whit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381635</wp:posOffset>
                </wp:positionV>
                <wp:extent cx="1824355" cy="1137920"/>
                <wp:effectExtent l="10160" t="5715" r="9525" b="29210"/>
                <wp:wrapTight wrapText="bothSides">
                  <wp:wrapPolygon edited="0">
                    <wp:start x="-4" y="10800"/>
                    <wp:lineTo x="10800" y="0"/>
                    <wp:lineTo x="21604" y="10800"/>
                    <wp:lineTo x="10800" y="21612"/>
                    <wp:lineTo x="-4" y="10800"/>
                    <wp:lineTo x="-4" y="10800"/>
                  </wp:wrapPolygon>
                </wp:wrapTight>
                <wp:docPr id="5" name="Decisi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1379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cision 1" fillcolor="white" stroked="t" o:allowincell="f" style="position:absolute;margin-left:297.35pt;margin-top:30.05pt;width:143.6pt;height:89.55pt;mso-wrap-style:none;v-text-anchor:middle" type="_x0000_t110">
                <v:fill o:detectmouseclick="t" color2="#c6d9f1"/>
                <v:stroke color="#4a7ebb" weight="9360" joinstyle="miter" endcap="flat"/>
                <v:shadow on="t" obscured="f" color="whit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1943100" cy="1371600"/>
                <wp:effectExtent l="5080" t="5080" r="5715" b="28575"/>
                <wp:wrapTight wrapText="bothSides">
                  <wp:wrapPolygon edited="0">
                    <wp:start x="21607" y="10805"/>
                    <wp:lineTo x="21607" y="12702"/>
                    <wp:lineTo x="21108" y="14565"/>
                    <wp:lineTo x="20160" y="16208"/>
                    <wp:lineTo x="19211" y="17850"/>
                    <wp:lineTo x="17848" y="19214"/>
                    <wp:lineTo x="16205" y="20162"/>
                    <wp:lineTo x="14563" y="21111"/>
                    <wp:lineTo x="12700" y="21610"/>
                    <wp:lineTo x="10804" y="21610"/>
                    <wp:lineTo x="8907" y="21610"/>
                    <wp:lineTo x="7044" y="21111"/>
                    <wp:lineTo x="5402" y="20162"/>
                    <wp:lineTo x="3759" y="19214"/>
                    <wp:lineTo x="2396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8"/>
                    <wp:lineTo x="17848" y="2396"/>
                    <wp:lineTo x="19211" y="3760"/>
                    <wp:lineTo x="20160" y="5403"/>
                    <wp:lineTo x="21108" y="7045"/>
                    <wp:lineTo x="21607" y="8908"/>
                    <wp:lineTo x="21607" y="10805"/>
                    <wp:lineTo x="21607" y="10805"/>
                  </wp:wrapPolygon>
                </wp:wrapTight>
                <wp:docPr id="6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6pt;margin-top:21.05pt;width:152.95pt;height:107.95pt;mso-wrap-style:none;v-text-anchor:middle">
                <v:fill o:detectmouseclick="t" color2="#8db3e2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</wp:posOffset>
                </wp:positionV>
                <wp:extent cx="17145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4"/>
                                <w:szCs w:val="34"/>
                              </w:rPr>
                              <w:t>YU MING IS AINM D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4.2pt;mso-position-vertical-relative:text;margin-left:1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sz w:val="34"/>
                          <w:szCs w:val="34"/>
                        </w:rPr>
                        <w:t>YU MING IS AINM 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95935</wp:posOffset>
                </wp:positionV>
                <wp:extent cx="1828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éalghrá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9.05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éalgh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203200</wp:posOffset>
                </wp:positionV>
                <wp:extent cx="1938655" cy="1023620"/>
                <wp:effectExtent l="11430" t="5715" r="10795" b="29210"/>
                <wp:wrapTight wrapText="bothSides">
                  <wp:wrapPolygon edited="0">
                    <wp:start x="-4" y="10800"/>
                    <wp:lineTo x="10800" y="0"/>
                    <wp:lineTo x="21604" y="10800"/>
                    <wp:lineTo x="10800" y="21613"/>
                    <wp:lineTo x="-4" y="10800"/>
                    <wp:lineTo x="-4" y="10800"/>
                  </wp:wrapPolygon>
                </wp:wrapTight>
                <wp:docPr id="9" name="Decisi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023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cision 1" fillcolor="white" stroked="t" o:allowincell="f" style="position:absolute;margin-left:27.35pt;margin-top:16pt;width:152.6pt;height:80.55pt;mso-wrap-style:none;v-text-anchor:middle" type="_x0000_t110">
                <v:fill o:detectmouseclick="t" color2="#c6d9f1"/>
                <v:stroke color="#4a7ebb" weight="9360" joinstyle="miter" endcap="flat"/>
                <v:shadow on="t" obscured="f" color="whit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1938020" cy="1032510"/>
                <wp:effectExtent l="10160" t="5715" r="10795" b="29210"/>
                <wp:wrapTight wrapText="bothSides">
                  <wp:wrapPolygon edited="0">
                    <wp:start x="0" y="10800"/>
                    <wp:lineTo x="10800" y="0"/>
                    <wp:lineTo x="21607" y="10800"/>
                    <wp:lineTo x="10800" y="21613"/>
                    <wp:lineTo x="0" y="10800"/>
                    <wp:lineTo x="0" y="10800"/>
                  </wp:wrapPolygon>
                </wp:wrapTight>
                <wp:docPr id="10" name="Decisi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032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cision 1" fillcolor="white" stroked="t" o:allowincell="f" style="position:absolute;margin-left:216pt;margin-top:16pt;width:152.55pt;height:81.25pt;mso-wrap-style:none;v-text-anchor:middle" type="_x0000_t110">
                <v:fill o:detectmouseclick="t" color2="#c6d9f1"/>
                <v:stroke color="#4a7ebb" weight="9360" joinstyle="miter" endcap="flat"/>
                <v:shadow on="t" obscured="f" color="white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4. Cén tábhacht a bhaineann leis an seanfhocal ‘Ní mar a shíltear a bhítear’ maidir leis an steiréitíopáil sa scannán seo?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á na nGearrscannán Gaeilge – NICILT – Ollscoil na Banríona – 20ú D. F. 2015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0:00Z</dcterms:created>
  <dc:creator>Padraig</dc:creator>
  <dc:description/>
  <dc:language>en-US</dc:language>
  <cp:lastModifiedBy>Louisa Gibson</cp:lastModifiedBy>
  <dcterms:modified xsi:type="dcterms:W3CDTF">2015-10-19T14:20:00Z</dcterms:modified>
  <cp:revision>2</cp:revision>
  <dc:subject/>
  <dc:title>Asal (Tom Sullivan, 2011)</dc:title>
</cp:coreProperties>
</file>